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Bright Sky App Bright Sky is a free to download mobile app providing support and information to anyone who may be in an abusive relationship or those concerned about someone they know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ttps://www.hestia.org/brightsky 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National Domestic Abuse Helpline The helpline can give support, help and information over the telephone. The helpline is staffed 24 hrs a day by fully trained female support workers &amp; volunteers. Call: 0808 2000 247 Website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www.nationaldomesticviolencehelpline.org.uk 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Sheffield Domestic Abuse Helpline Call 0808 808 2241 Website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ttps://sheffielddact.org.uk/domesticabuse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</w:t>
        <w:br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 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Relate Relationship counselling for individuals and couples, family counselling and mediation Call: 0300 100 1234 Website: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www.relate.org.uk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stia.org/brightsky" TargetMode="External"/><Relationship Id="rId3" Type="http://schemas.openxmlformats.org/officeDocument/2006/relationships/hyperlink" Target="https://www.nationaldomesticviolencehelpline.org.uk/" TargetMode="External"/><Relationship Id="rId4" Type="http://schemas.openxmlformats.org/officeDocument/2006/relationships/hyperlink" Target="https://sheffielddact.org.uk/domesticabuse/" TargetMode="External"/><Relationship Id="rId5" Type="http://schemas.openxmlformats.org/officeDocument/2006/relationships/hyperlink" Target="https://sheffielddact.org.uk/domesticabuse/  Relate" TargetMode="External"/><Relationship Id="rId6" Type="http://schemas.openxmlformats.org/officeDocument/2006/relationships/hyperlink" Target="https://www.relate.org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43:00Z</dcterms:created>
  <dc:creator>Katie Schofield</dc:creator>
  <dc:description/>
  <dc:language>en-US</dc:language>
  <cp:lastModifiedBy>Katie Schofield</cp:lastModifiedBy>
  <dcterms:modified xsi:type="dcterms:W3CDTF">2020-07-06T16:43:00Z</dcterms:modified>
  <cp:revision>1</cp:revision>
  <dc:subject/>
  <dc:title/>
</cp:coreProperties>
</file>